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АДМИНИСТРАЦИЯ ИШАЛ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АРГАЯШ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504.1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2» декабря 2014 года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орядке размещения сведений о доходах, об имуще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бязательствах имущественного характера лиц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Ишалинского сельского пос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членов их семей на официальном сай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Аргая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и предоставления этих сведений сред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ссовой информации для опубликова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8 июля 2013 года № 613 «Вопросы противодействия коррупции», Указа Президента РФ от 23.06.2014 года № 453 «О внесении изменений в некоторые акты Президента Российской Федерации по вопросам противодействия корруп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«О порядке размещения сведений о доходах, об имуществе и обязательствах имущественного характера лиц, замещающих должности муниципальной службы администрации Ишалинского сельского поселения, и членов их семей на официальном сайте администрации Аргаяшского муниципального района и предоставления этих сведений средствам массовой информации для опублик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Интернет – сайте Аргаяш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357"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Иш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Н.А. Малыш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о постановлением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лавы Ишали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2 декабря  2014 года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щающих должности муниципальной служб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шалинского сельского поселения,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фициальном сайте администрации Аргаяш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и предоставления эти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 масс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Настоящим порядком устанавливаются обязанности специалиста администрации Ишалин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Ишалинского сельского поселения (далее -муниципальных служащих), их супругов и несовершеннолетних детей (далее -сведения о доходах, об имуществе и обязательствах имущественного характера) на официальном сайте администрации Аргаяшского муниципального района (далее - официальный сайт администрации), а также по предоставлению этих сведений средствам массовой информации для опубликования в связи с их запросами, если эти сведения не размещены на официальном сайте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Требования о размещении сведений о доходах, расходах, об имуществе и обязательствах имущественного характера устанавливаются к должностям муниципальной службы администрации Ишалинского сельского поселения, указанным в перечне коррупционно - опасных должностей, утверждённом  постановлением  Главы администрации Ишалинского сельского поселения от 20 мая 2014 года № 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 официальном сайте администраци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еречень объектов недвижимого имущества, принадлежащих лицу, замещающему должность муниципальной службы администрации Ишалинского сельского поселения далее - должность муниципальной службы), его супруге (супруга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а) и несовершеннолетним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 общий  доход служащего  (работника)  и  его  супруги  (супруга) за три последних года, предшествующих совершению сдел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размещаемых на официальном сайте администрации и средствах массовой информации для опубликования сведений о доходах, об имуществе и обязательствах имущественного характера запрещается указыва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ерсональные данные супруги (супруга), детей и иных членов семей лица, замещающего должность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органов местного самоуправления в 14-дневный срок со дня истечения срока, установленного для подачи справок о доходах, об имуществе и обязательствах имущественного характера, лицами, замещающими должности муниципальной службы Ишалинского сельского поселения в соответствии с Положением о реестре муниципальных должностей муниципальной службы Ишалинского сельского поселения, утвержденным Решением Совета депутатов Ишалинского сельского поселения № 62 от 20.12.2007 года с изменениями от 28.07.2009года Решение № 42., в наибольшей степени подверженных коррупционному риску (коррупционно опасные должности муниципальной службы), утвержденным Постановлением Главы администрации Ишалинского сельского поселения от 20 мая 2014 года №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ведения о доходах, об имуществе и обязательствах имущественного характера, представленные муниципальными служащими, указанные в пункте 2 настоящего порядка, размещаются по прилагаемой форме и находятся в открытом доступе на официальном сайте органов местного самоуправления более 3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пециалист администрации Ишал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 3-дневный срок со дня поступления запроса от средства массовой</w:t>
        <w:br/>
        <w:t>информации сообщает о нем лицу, замещающему должность муниципальной</w:t>
        <w:br/>
        <w:t>службы округа, в отношении которого поступил запро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 7-дневный срок со дня поступления запроса от средства массовой</w:t>
        <w:br/>
        <w:t>информации обеспечивае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Специалист администрации Ишалинского сель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 тайне  или  являющихся  конфиденциальным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848A4AF69E82BBE2CAF6C7D187359C9A97B6E793E79C071F55A324B56B2EBC8E1B74AD70A30Bf9i8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14:00Z</dcterms:created>
  <dc:creator>ПУ</dc:creator>
  <dc:description/>
  <cp:keywords/>
  <dc:language>en-US</dc:language>
  <cp:lastModifiedBy>admin</cp:lastModifiedBy>
  <dcterms:modified xsi:type="dcterms:W3CDTF">2016-04-08T05:15:00Z</dcterms:modified>
  <cp:revision>3</cp:revision>
  <dc:subject/>
  <dc:title>АДМИНИСТРАЦИЯ ДЕРБИШЕВСКОГО СЕЛЬСКОГО ПОСЕЛЕНИЯ</dc:title>
</cp:coreProperties>
</file>